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ация для воспита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Использование психотехник и навыков релаксации в работе педагог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ила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дагог-психолог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ёнова Е.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учение педагогов навыкам психологической релаксации и использования психотехник в ежедневной деятельности для сохранения психологического здоровья детей в условиях дошко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ущными проблемами человека, живущего в цивилизованном мире, стали чрезмерная спешка, беспокойство и избыток поводов, на которые он вынужден реагировать. Современные дошкольники порой загружены не меньше взрослых. Посещая детский сад, различные кружки и спортивные секции, они получают огромное количество информации, устают физически и эмоционально. Повышенная интеллектуальная, эмоциональная и физическая нагрузка отрицательно сказывается на психическом здоровье ребенк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Одна из задач ФГОС ДО: </w:t>
      </w:r>
      <w:r>
        <w:rPr>
          <w:color w:val="000000"/>
          <w:sz w:val="28"/>
          <w:szCs w:val="28"/>
          <w:shd w:fill="FFFFFF" w:val="clear"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Style15"/>
        <w:shd w:fill="FFFFFF" w:val="clear"/>
        <w:spacing w:before="0" w:after="0"/>
        <w:ind w:left="14" w:right="43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од </w:t>
      </w:r>
      <w:r>
        <w:rPr>
          <w:rStyle w:val="Emphasis"/>
          <w:b/>
          <w:bCs/>
          <w:color w:val="000000"/>
          <w:sz w:val="28"/>
          <w:szCs w:val="28"/>
          <w:shd w:fill="FFFFFF" w:val="clear"/>
        </w:rPr>
        <w:t>психическим здоровьем</w:t>
      </w:r>
      <w:r>
        <w:rPr>
          <w:color w:val="000000"/>
          <w:sz w:val="28"/>
          <w:szCs w:val="28"/>
          <w:shd w:fill="FFFFFF" w:val="clear"/>
        </w:rPr>
        <w:t> понимается такая динамическая совокупность психических свойств человека, которая позволяет ему познавать окружающую действительность, адаптироваться к ней, формировать собственные эффективные модели поведения.</w:t>
      </w:r>
    </w:p>
    <w:p>
      <w:pPr>
        <w:pStyle w:val="Style15"/>
        <w:shd w:fill="FFFFFF" w:val="clear"/>
        <w:spacing w:before="0" w:after="0"/>
        <w:ind w:left="14" w:right="43" w:firstLine="69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ременные научные данные доказывают, что для психического здоровья детей необходима сбалансированность положительных и отрицательных эмоций, обеспечивающая поддержание душевного равновесия и жизнеутверждающего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дной из психотехники в работе педагога является использование психологических минуток. </w:t>
      </w:r>
      <w:r>
        <w:rPr>
          <w:rFonts w:cs="Times New Roman" w:ascii="Times New Roman" w:hAnsi="Times New Roman"/>
          <w:sz w:val="28"/>
          <w:szCs w:val="28"/>
        </w:rPr>
        <w:t>Положительный психоэмоциональный настрой – мощное профилактическое средство для различного рода заболеваний, в том числе инфекционных, потому что организм эмоционально и психически благополучного ребенка способен более эффективно бороться с любым вирусом.</w:t>
      </w:r>
    </w:p>
    <w:p>
      <w:pPr>
        <w:pStyle w:val="Normal"/>
        <w:shd w:fill="FFFFFF" w:val="clear"/>
        <w:spacing w:lineRule="auto" w:line="240" w:before="0" w:after="0"/>
        <w:ind w:left="11" w:right="45" w:firstLine="69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годня мы с вами более подробно познакомимся с различными техниками релаксации в работе с детьми.</w:t>
      </w:r>
    </w:p>
    <w:p>
      <w:pPr>
        <w:pStyle w:val="Normal"/>
        <w:shd w:fill="FFFFFF" w:val="clear"/>
        <w:spacing w:lineRule="auto" w:line="240" w:before="0" w:after="0"/>
        <w:ind w:left="11" w:right="45" w:firstLine="69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лакс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(от лат. relaxation - ослабление, расслабление) - глубокое мышечное расслабление, сопровождающееся снятием психического напряжения. Релаксация может быть как непроизвольной, так и произвольной, достигнутой в результате применения специальных психофизиологических техник. Это могут быть дыхательные техники, техники работы с телом или визуализации-медитации. Все они в равной или большей степени способствуют формированию эмоциональной стабильности у ребенк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FFFFFF" w:val="clear"/>
          <w:lang w:eastAsia="ru-RU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снятие психоэмоционального напряжения (физический аспект – работа с телом), выход негативных эмоций (психический аспект – работа с эмоциональной составляющей), развитие навыков саморегуляции (научение самостоятельно применять данные техники, память организма). В дошкольном возрасте наиболее эффективным способом формирования эмоциональной стабильности являются техники, направленные на умение управлять своим тело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лаксацию с детьми можно успешно проводить через:АУТОТРЕНИНГ – это психотерапевтический метод, основанный на максимальном психическом и мышечном расслаблении, сочетающемся с самовнушением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амовнушение осуществляется с помощью определенных словесных формулировок, помогающих вызвать мышечное расслабление. Занятия аутотренингом можно проводить в группе. Аутотренингом с детьми можно заниматься воспитателю, есть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несколько необходимых правил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ренировки нужно проводить как можно чаще. Групповые занятия не реже одного раза в неделю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ительность проведения с каждым разом можно увеличивать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екст аутотренировки необходимо читать спокойно и медленно. Произносить все слова необходимо мягким, спокойным, ровным и тихим голосом, делать длинные паузы, при названии частей тела можно прикасаться, поглаживать их (если ребенок не против). При занятиях можно перемещаться по помещению, подходить к беспокойным, расторможенным детям и прикасаться к ни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Быстро достичь расслабления помогает музык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дошкольников необходимо повторять некоторые формулировки 2-3 раз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еред началом тренировки необходимо выучить с дошкольниками все части тела, чтобы дети не путали и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комендательные позы: лежа на полу, поза «кучера», поза «эмбриона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лавное условие – психологическое равновесие ведущего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У детей первой и второй младших групп релаксация – это импровизированный сон с какой–либо игрушкой. К детям в гости приходит зайка, мишка или любой другой персонаж, играет или говорит с детьми и предлагает им немного отдохнуть. Дети ложатся на коврики на спину, звучит колыбельная. Я говорю детям, что они не должны вставать, пока играет музыка и спит мишка, а то они его разбудят. Подхожу поочередно к детям, глажу мишку, ребенка и говорю, </w:t>
      </w:r>
      <w:r>
        <w:rPr>
          <w:rFonts w:cs="Times New Roman" w:ascii="Times New Roman" w:hAnsi="Times New Roman"/>
          <w:color w:val="111111"/>
          <w:sz w:val="26"/>
          <w:szCs w:val="26"/>
          <w:u w:val="single"/>
          <w:shd w:fill="FFFFFF" w:val="clear"/>
        </w:rPr>
        <w:t>например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: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shd w:fill="FFFFFF" w:val="clear"/>
        </w:rPr>
        <w:t>«Мишка спит и Маша спит»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. После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shd w:fill="FFFFFF" w:val="clear"/>
        </w:rPr>
        <w:t>«сна»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 выполняется спокойный подъем и 2 – 3 упражнения на </w:t>
      </w:r>
      <w:r>
        <w:rPr>
          <w:rFonts w:cs="Times New Roman" w:ascii="Times New Roman" w:hAnsi="Times New Roman"/>
          <w:color w:val="111111"/>
          <w:sz w:val="26"/>
          <w:szCs w:val="26"/>
          <w:u w:val="single"/>
          <w:shd w:fill="FFFFFF" w:val="clear"/>
        </w:rPr>
        <w:t>дыхание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: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shd w:fill="FFFFFF" w:val="clear"/>
        </w:rPr>
        <w:t>«Подуйте на мишку, а то ему стало жарко во сне»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. Мишка прощается и уходит. Продолжительность релаксации – от 1 до 3 </w:t>
      </w:r>
      <w:r>
        <w:rPr>
          <w:rStyle w:val="StrongEmphasis"/>
          <w:rFonts w:cs="Times New Roman" w:ascii="Times New Roman" w:hAnsi="Times New Roman"/>
          <w:color w:val="111111"/>
          <w:sz w:val="26"/>
          <w:szCs w:val="26"/>
          <w:shd w:fill="FFFFFF" w:val="clear"/>
        </w:rPr>
        <w:t>минут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УПРАЖНЕНИЕ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дых на море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рослый</w:t>
      </w:r>
      <w:r>
        <w:rPr>
          <w:rFonts w:cs="Times New Roman" w:ascii="Times New Roman" w:hAnsi="Times New Roman"/>
          <w:sz w:val="28"/>
          <w:szCs w:val="28"/>
        </w:rPr>
        <w:t xml:space="preserve">. Лягте удобно, закройте глаза и слушайте мой голос. Дышите медленно и легко. Представьте себе, что вы находитесь в прекрасном месте на берегу моря. Чудесный летний день. Небо голубое, солнце теплое. Вы чувствуете себя абсолютно спокойными и счастливыми. Мягкие волны докатываются до ваших ног, и вы ощущаете приятную свежесть морской воды. </w:t>
        <w:br/>
        <w:t xml:space="preserve">Появляется ощущение обдувающего все тело легкого и свежего ветерка, Воздух чист и прозрачен. Приятное ощущение свежести и бодрости охватывает лицо, шею, 1 плечи, спину, живот, руки, ноги. Вы чувствуете, как тело становится легким, сильным и послушным. </w:t>
        <w:br/>
        <w:t>Дышится легко и свободно. Настроение становится бодрым и жизнерадостным, хочется встать и двигаться. Откройте глаза. Вы полны сил и энергии. Постарайтесь сохранить эти ощущения на весь день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ОГРЕССИВНОЕ МЫШЕЧНОЕ РАССЛАБЛЕНИЕ – это вспомогательный релаксационный психотерапевтический метод, позволяющий улучшить телесное восприятие, укрепить телесное сознание, помогающий узнать границы восприятия и осознать их. В ходе выполнения упражнений ПМР с помощью концентрации внимания сначала формируется способность улавливать напряжение и расслабление мышц; затем отрабатывается навык произвольного расслабления групп мышц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мышцы делятся на 16 групп. Последовательность такова: от мышц верхних конечностей к мышцам нижних конечностей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ети уже с 4-5 лет могут в процессе выполняя упражнения, могут почувствовать разницу между мышечным напряжением и расслаблением. Дети способны воспринимать осознанно данные упражнения и у них достаточно быстро развивается чувствительность к телесным процессам.</w:t>
      </w:r>
    </w:p>
    <w:p>
      <w:pPr>
        <w:pStyle w:val="Normal"/>
        <w:shd w:fill="FFFFFF" w:val="clear"/>
        <w:spacing w:lineRule="auto" w:line="240" w:before="0" w:after="15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В младшем </w:t>
      </w:r>
      <w:r>
        <w:rPr>
          <w:rStyle w:val="StrongEmphasis"/>
          <w:rFonts w:cs="Times New Roman" w:ascii="Times New Roman" w:hAnsi="Times New Roman"/>
          <w:color w:val="111111"/>
          <w:sz w:val="28"/>
          <w:szCs w:val="28"/>
          <w:shd w:fill="FFFFFF" w:val="clear"/>
        </w:rPr>
        <w:t>дошкольном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 возрасте упражнения на саморегуляцию включают работу с кистями </w:t>
      </w:r>
      <w:r>
        <w:rPr>
          <w:rFonts w:cs="Times New Roman" w:ascii="Times New Roman" w:hAnsi="Times New Roman"/>
          <w:color w:val="111111"/>
          <w:sz w:val="28"/>
          <w:szCs w:val="28"/>
          <w:u w:val="single"/>
          <w:shd w:fill="FFFFFF" w:val="clear"/>
        </w:rPr>
        <w:t>рук</w:t>
      </w:r>
      <w:r>
        <w:rPr>
          <w:rFonts w:cs="Times New Roman" w:ascii="Times New Roman" w:hAnsi="Times New Roman"/>
          <w:color w:val="111111"/>
          <w:sz w:val="28"/>
          <w:szCs w:val="28"/>
          <w:shd w:fill="FFFFFF" w:val="clear"/>
        </w:rPr>
        <w:t>: сжимание и разжимание кулака, хлопки, встряхивания и т. д. В среднем и старшем возрасте в таких упражнениях задействуются все группы мышц</w:t>
      </w:r>
    </w:p>
    <w:p>
      <w:pPr>
        <w:pStyle w:val="Normal"/>
        <w:shd w:fill="FFFFFF" w:val="clear"/>
        <w:spacing w:lineRule="auto" w:line="240" w:before="0" w:after="150"/>
        <w:ind w:firstLine="60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цессе занятий прогрессивным мышечным расслаблением могут быть использованы истории, сказки и рассказы. Дети могут «совершать путешествия» по своему телу, напрягая или расслабляя определенные группы мышц. Во время «путешествий» с выполнением расслабляющих упражнений детей необходимо аккуратно вербально направлять и обязательно комментировать все детали выполняемого упражнения. Дети напрягают не так много групп мышц, как взрослые. Упражнения начинают, как правило, с лица или ладоней рук, так как напряжение в этих отделах ощутить легче. Затем следует перейти на плечевой отдел, ягодицы, ноги и ступни.</w:t>
      </w:r>
    </w:p>
    <w:p>
      <w:pPr>
        <w:pStyle w:val="Normal"/>
        <w:shd w:fill="FFFFFF" w:val="clear"/>
        <w:spacing w:lineRule="auto" w:line="240" w:before="0" w:after="150"/>
        <w:ind w:left="60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Рекомендации по проведению мышечной релаксации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br/>
        <w:t>1. Прежде чем выполнять упражнение с детьми, попробуйте сделать это самостоятельно.</w:t>
        <w:br/>
        <w:t>2. Не забывайте, что напряжение должно быть кратковременным, а расслабление — более длительным. Обратите внимание детей на то, как приятно состояние расслабленности, спокойствия.</w:t>
        <w:br/>
        <w:t>3. Все упражнения с напряжением выполняются на вдохе, а все упражнения на расслабления выполняются на выдохе.</w:t>
        <w:br/>
        <w:t>4. Перед каждым упражнением настройте детей, найдите способ заинтересовать их.</w:t>
        <w:br/>
        <w:t>5. Не повышайте голос при проведении релаксационного упражнения.</w:t>
        <w:br/>
        <w:t>6. Упражнения рекомендуется выполнять в сопровождении приятной, спокойной музыки.</w:t>
        <w:br/>
        <w:t>7. Повторяйте каждое упражнения не более 2 - 3 раз. Не используйте одновременно разные упражнения.</w:t>
        <w:br/>
        <w:t>8. Разучивать с детьми новые релаксационные упражнения следует планомерно</w:t>
      </w:r>
    </w:p>
    <w:p>
      <w:pPr>
        <w:pStyle w:val="Normal"/>
        <w:shd w:fill="FFFFFF" w:val="clear"/>
        <w:spacing w:lineRule="auto" w:line="240" w:before="0" w:after="150"/>
        <w:ind w:right="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УПРАЖНЕНИЯ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shd w:fill="FFFFFF" w:val="clear"/>
          <w:lang w:eastAsia="ru-RU"/>
        </w:rPr>
        <w:t>«Лимон»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пустить руки вниз и представить себе, что в правой руке находится лимон, из которого нужно выжать сок. Медленно сжимать как можно сильнее правую руку в кулак. Почувствовать, как напряжена правая рука. Затем бросить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«лимон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и расслабить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рук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возьму в ладонь лимон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Чувствую, что круглый он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его слегка сжимаю –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ок лимонный выжимаю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 в порядке, сок готов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Я лимон бросаю, руку расслабляю.</w:t>
      </w:r>
    </w:p>
    <w:p>
      <w:pPr>
        <w:pStyle w:val="Normal"/>
        <w:shd w:fill="FFFFFF" w:val="clear"/>
        <w:spacing w:lineRule="auto" w:line="240" w:before="0" w:after="0"/>
        <w:ind w:right="4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полнить это же упражнение левой рукой.</w:t>
      </w:r>
    </w:p>
    <w:p>
      <w:pPr>
        <w:pStyle w:val="Normal"/>
        <w:shd w:fill="FFFFFF" w:val="clear"/>
        <w:spacing w:lineRule="auto" w:line="240" w:before="0" w:after="150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right="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гра «УХО-НОС»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 xml:space="preserve"> Ребенок слушает команду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: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shd w:fill="FFFFFF" w:val="clear"/>
        </w:rPr>
        <w:t>«Ухо»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 и дотрагивается до уха. </w:t>
      </w:r>
      <w:r>
        <w:rPr>
          <w:rFonts w:cs="Times New Roman" w:ascii="Times New Roman" w:hAnsi="Times New Roman"/>
          <w:i/>
          <w:iCs/>
          <w:color w:val="111111"/>
          <w:sz w:val="26"/>
          <w:szCs w:val="26"/>
          <w:shd w:fill="FFFFFF" w:val="clear"/>
        </w:rPr>
        <w:t>«Нос»</w:t>
      </w:r>
      <w:r>
        <w:rPr>
          <w:rFonts w:cs="Times New Roman" w:ascii="Times New Roman" w:hAnsi="Times New Roman"/>
          <w:color w:val="111111"/>
          <w:sz w:val="26"/>
          <w:szCs w:val="26"/>
          <w:shd w:fill="FFFFFF" w:val="clear"/>
        </w:rPr>
        <w:t> — дотрагивается до носа. Взрослый сначала выполняет задание вместе с ребенком, затем умышленно допускает ошибки. Ребенок должен быть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6"/>
          <w:szCs w:val="26"/>
          <w:shd w:fill="FFFFFF" w:val="clear"/>
        </w:rPr>
        <w:t>внимательным и не ошибиться</w:t>
      </w:r>
      <w:r>
        <w:rPr>
          <w:rFonts w:cs="Times New Roman" w:ascii="Times New Roman" w:hAnsi="Times New Roman"/>
          <w:b/>
          <w:color w:val="111111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150"/>
        <w:ind w:right="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ичалки, шепталки и молчалки»</w:t>
      </w:r>
    </w:p>
    <w:p>
      <w:pPr>
        <w:pStyle w:val="Normal"/>
        <w:shd w:fill="FFFFFF" w:val="clear"/>
        <w:spacing w:lineRule="auto" w:line="240" w:before="0" w:after="150"/>
        <w:ind w:right="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ослый говорит: «Ребята, внимательно следите за квадратами, которые я буду показывать. Если увидите красный квадрат — можно прыгать, бегать, кричать. Если желтый — можно только шептаться, а если синий — нужно замереть на месте и замолчать».  Взрослый показывает квадраты, дети выполняют его инструкцию.</w:t>
      </w:r>
    </w:p>
    <w:p>
      <w:pPr>
        <w:pStyle w:val="Style15"/>
        <w:shd w:fill="FFFFFF" w:val="clear"/>
        <w:spacing w:before="0" w:after="0"/>
        <w:ind w:firstLine="360"/>
        <w:jc w:val="both"/>
        <w:rPr>
          <w:b/>
          <w:b/>
          <w:color w:val="111111"/>
          <w:sz w:val="26"/>
          <w:szCs w:val="26"/>
        </w:rPr>
      </w:pPr>
      <w:r>
        <w:rPr>
          <w:b/>
          <w:i/>
          <w:iCs/>
          <w:color w:val="111111"/>
          <w:sz w:val="26"/>
          <w:szCs w:val="26"/>
        </w:rPr>
        <w:t>«Четыре стихии»</w:t>
      </w:r>
    </w:p>
    <w:p>
      <w:pPr>
        <w:pStyle w:val="Style15"/>
        <w:shd w:fill="FFFFFF" w:val="clear"/>
        <w:spacing w:before="0" w:after="0"/>
        <w:ind w:firstLine="360"/>
        <w:jc w:val="both"/>
        <w:rPr/>
      </w:pPr>
      <w:r>
        <w:rPr>
          <w:color w:val="111111"/>
          <w:sz w:val="26"/>
          <w:szCs w:val="26"/>
        </w:rPr>
        <w:t>Дети садятся в круг. Педагог – </w:t>
      </w:r>
      <w:r>
        <w:rPr>
          <w:rStyle w:val="StrongEmphasis"/>
          <w:color w:val="111111"/>
          <w:sz w:val="26"/>
          <w:szCs w:val="26"/>
        </w:rPr>
        <w:t>психолог</w:t>
      </w:r>
      <w:r>
        <w:rPr>
          <w:color w:val="111111"/>
          <w:sz w:val="26"/>
          <w:szCs w:val="26"/>
        </w:rPr>
        <w:t> предлагает им при слове </w:t>
      </w:r>
      <w:r>
        <w:rPr>
          <w:i/>
          <w:iCs/>
          <w:color w:val="111111"/>
          <w:sz w:val="26"/>
          <w:szCs w:val="26"/>
        </w:rPr>
        <w:t>«земля»</w:t>
      </w:r>
      <w:r>
        <w:rPr>
          <w:color w:val="111111"/>
          <w:sz w:val="26"/>
          <w:szCs w:val="26"/>
        </w:rPr>
        <w:t> опустить руки вниз, при слове </w:t>
      </w:r>
      <w:r>
        <w:rPr>
          <w:i/>
          <w:iCs/>
          <w:color w:val="111111"/>
          <w:sz w:val="26"/>
          <w:szCs w:val="26"/>
        </w:rPr>
        <w:t>«вода»</w:t>
      </w:r>
      <w:r>
        <w:rPr>
          <w:color w:val="111111"/>
          <w:sz w:val="26"/>
          <w:szCs w:val="26"/>
        </w:rPr>
        <w:t> - вытянуть вперед, при слове </w:t>
      </w:r>
      <w:r>
        <w:rPr>
          <w:i/>
          <w:iCs/>
          <w:color w:val="111111"/>
          <w:sz w:val="26"/>
          <w:szCs w:val="26"/>
        </w:rPr>
        <w:t>«воздух»</w:t>
      </w:r>
      <w:r>
        <w:rPr>
          <w:color w:val="111111"/>
          <w:sz w:val="26"/>
          <w:szCs w:val="26"/>
        </w:rPr>
        <w:t> - поднять вверх, при слове </w:t>
      </w:r>
      <w:r>
        <w:rPr>
          <w:i/>
          <w:iCs/>
          <w:color w:val="111111"/>
          <w:sz w:val="26"/>
          <w:szCs w:val="26"/>
        </w:rPr>
        <w:t>«огонь»</w:t>
      </w:r>
      <w:r>
        <w:rPr>
          <w:color w:val="111111"/>
          <w:sz w:val="26"/>
          <w:szCs w:val="26"/>
        </w:rPr>
        <w:t> - вращать кистями. Ребенок, совершивший ошибку, выходит из игры.</w:t>
      </w:r>
    </w:p>
    <w:p>
      <w:pPr>
        <w:pStyle w:val="Normal"/>
        <w:shd w:fill="FFFFFF" w:val="clear"/>
        <w:spacing w:lineRule="auto" w:line="240" w:before="0" w:after="150"/>
        <w:ind w:right="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right="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ЕДИТАЦИИ-ВИЗУАЛИЗАЦИИ можно использовать с детьми старшего дошкольного возраста. Свойственная данному возрасту буйная фантазия и интерес ко всему необычному помогает ребенку в медитации отреагировать негативные переживания, зарядится положительными эмоциями на весь день.</w:t>
      </w:r>
    </w:p>
    <w:p>
      <w:pPr>
        <w:pStyle w:val="Normal"/>
        <w:shd w:fill="FFFFFF" w:val="clear"/>
        <w:spacing w:lineRule="auto" w:line="240" w:before="0" w:after="150"/>
        <w:ind w:left="43" w:right="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нятия по релаксации и релаксационные упражнения можно проводить не только педагогу-психологу, но и воспитателям детского сада, родителям детей. Для этого нужно выбрать технику, которая будет доступна детям, обучить ей детей и ввести в систему работы. Чтобы эффект от релаксационных техник был заметен, нужно проводить упражнения каждый день в определенное время. После завтрака перед началом занятий, после занятий, чтобы снять излишнюю интеллектуальную напряженность, перед или после сна. Все зависит от тех целей, которые педагог ставит перед собой.</w:t>
      </w:r>
    </w:p>
    <w:p>
      <w:pPr>
        <w:pStyle w:val="Normal"/>
        <w:shd w:fill="FFFFFF" w:val="clear"/>
        <w:spacing w:lineRule="auto" w:line="240" w:before="0" w:after="150"/>
        <w:ind w:left="43" w:right="43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ажно при использовании релаксационных упражнений учитывать особенности в их проведен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ремя выполнения одного упражнения не более 4-5 мину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 процессе одного занятия можно использовать упражнения из разных блоков, в зависимости от направленности НОД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Релаксация включает в себя комплекс из 3-4 упражнений на разные группы мышц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Сеанс полной релаксации проводится с музыкальным сопровождением и текстом, направленным на спокойствие и восстановление си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новной задачей выполнения упражнений является обучение детей восстановительным техникам для дальнейшего самостоятельного применени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Завершение релаксации только на позити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-психолог: -Уважаемые педагоги, пришло время подвести итоги нашего семинара-практикума. 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b/>
          <w:bCs/>
          <w:color w:val="000000"/>
          <w:sz w:val="28"/>
          <w:szCs w:val="28"/>
        </w:rPr>
        <w:t>Рефлексия «Все в твоих руках»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 листе бумаги обводят левую руку. Каждый палец – это какая-то позиция, по которой надо высказать свое мнение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ольшой – для меня было важным и интересным…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Указательный – по этому вопросу я получил конкретную рекомендацию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редний – мне было трудно (мне не понравилось)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Безымянный – моя оценка психологической атмосферы.</w:t>
      </w:r>
    </w:p>
    <w:p>
      <w:pPr>
        <w:pStyle w:val="C3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Мизинец – для меня было недостаточно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внимание!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42" w:space="24" w:color="000000"/>
        <w:left w:val="double" w:sz="42" w:space="24" w:color="000000"/>
        <w:bottom w:val="double" w:sz="42" w:space="24" w:color="000000"/>
        <w:right w:val="double" w:sz="4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2">
    <w:name w:val="c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52:00Z</dcterms:created>
  <dc:creator>_</dc:creator>
  <dc:description/>
  <cp:keywords/>
  <dc:language>en-US</dc:language>
  <cp:lastModifiedBy>Пользователь</cp:lastModifiedBy>
  <cp:lastPrinted>2021-01-31T16:52:00Z</cp:lastPrinted>
  <dcterms:modified xsi:type="dcterms:W3CDTF">2025-01-20T16:09:00Z</dcterms:modified>
  <cp:revision>3</cp:revision>
  <dc:subject/>
  <dc:title>Выступление на конференции на тему:</dc:title>
</cp:coreProperties>
</file>