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водные игры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лажо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: учить детей стоять в кругу и выполнять действия , подпевать песен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: - дети встали в круж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увидали флаж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Кому дать , кому да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Кому флаг переда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ыйди , Саша в круж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озьми Саша флаж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оят в кругу, в середине круга лежит флажок. Воспитатель с детьми идет по кругу и произносит текс. Выходит ребенок по тексту, поднимает флажок, затем, машет им и кладет  на место . Затем игра продолжается 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Ходит Ван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учить стоять в кругу, подпевать песни, воспитывать доброжелательное отношения друг к друг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: - ходит Ваня. ходит Ва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ищет Ваня, ищет Ван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для себя друж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ашел Ваня. нашел Ва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для себя дружоч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Дети и воспитатель становятся в круг Воспитатель, и дети ходят по кругу и приговаривают слова. Один ребенок находится в кругу и выбирает себе дружочка на слова: Нашел Ваня, нашел Ваня для себя дружочка . Стоя в кругу они танцую, а остальные дети хлопают в ладоши. Затем воспитатель меняет ведущего игра продолжа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Пузырь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: учить детей стоять в кругу и выполнять действия , подпевать песенку. упражнять в согласовании приседания со словами и проговаривании слов – раздувайся пузырь, звука ш-ш-ш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: Раздувайся пузыр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аздувайся больш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ставайся та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а не лопай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н летел, летел, лете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Да за веточку задел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ш-ш-ш. лопнул пузыр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 воспитатель становятся в круг .Воспитатель, и дети ходят по кругу и приговаривают слова, до тех пор пока не скажут « Лопнул пузырь» .Тогда они опускают руки и присаживаются, произнося при этом звук ш-ш-ш. Игра повторя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й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Учить двигаться по кругу , хлопать в ладоши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: Зайка, зайка , что  с тоб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ты совсем сидишь дольно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стань попрыгай, по пляш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твои ножки хорош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: Дети и воспитатель становятся в круг .Воспитатель и дети ходят по кругу и приговаривают, выполняя при этом движения по текс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лпачо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: учить детей браться за руки , выполнять движения , согласно тексту иг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: Колпачок, колпач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тоненькие ножки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расные сапож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мы тебя кормили 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мы тебя поил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ноги поставил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танцевать заставили. </w:t>
      </w:r>
    </w:p>
    <w:p>
      <w:pPr>
        <w:pStyle w:val="Normal"/>
        <w:rPr/>
      </w:pPr>
      <w:r>
        <w:rPr>
          <w:color w:val="000000"/>
          <w:sz w:val="28"/>
          <w:szCs w:val="28"/>
        </w:rPr>
        <w:t>Движения: Дети и воспитатель становятся в круг . Воспитатель выбирает одного из детей , он будет колпачком. Воспитатель, и дети ходят по кругу и приговаривают по тексту. Когда произносятся слова «мы тебя кормили , мы тебя поили», круг сужается, затем снова дети расходятся назад образую большой круг и хлопают в ладоши . Ребенок стоящий в круге танцует. Затем игра продолжа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рава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гры. Упражнять детей в правильном согласовании действий и текста, воспитывать понимание различной величины предмета, развивать речевую и двигательную активность.</w:t>
        <w:br/>
        <w:t xml:space="preserve">Ход игры. Дети и воспитатель становятся в круг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:</w:t>
        <w:br/>
        <w:t xml:space="preserve"> Как на Ванин день                                   </w:t>
        <w:br/>
        <w:t> рожденья</w:t>
        <w:br/>
        <w:t> Испекли мы каравай.</w:t>
        <w:br/>
        <w:t> Вот такой...</w:t>
        <w:br/>
        <w:t> Вот такой...</w:t>
        <w:br/>
        <w:t> Вот такой...</w:t>
        <w:br/>
        <w:t> Вот такой...</w:t>
        <w:br/>
        <w:t> Каравай, каравай!</w:t>
        <w:br/>
        <w:t> Кого хочешь выбирай!</w:t>
      </w:r>
    </w:p>
    <w:p>
      <w:pPr>
        <w:pStyle w:val="Normal"/>
        <w:rPr/>
      </w:pPr>
      <w:r>
        <w:rPr>
          <w:color w:val="000000"/>
          <w:sz w:val="28"/>
          <w:szCs w:val="28"/>
        </w:rPr>
        <w:t>Движения:</w:t>
        <w:br/>
        <w:t> Ходят по кругу, затем останавливаются, делают круг широким, сужают круг,</w:t>
        <w:br/>
        <w:t> приседают все, руки поднимают кверху и хлопают в ладоши.</w:t>
        <w:br/>
        <w:t> Ваня подходит к Гале, выводит ее в круг. Дети прихлопывают в ладоши и напевают плясовую мелодию. Дети в кругу пляшут. Эту игру хорошо проводить в дни рождения детей. Но можно вспомнить о том, что недавно был день рождения у Нины, у Светы, и первыми выбрать их в кру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2"/>
        <w:rPr/>
      </w:pPr>
      <w:r>
        <w:rPr>
          <w:color w:val="000000"/>
          <w:sz w:val="28"/>
          <w:szCs w:val="28"/>
        </w:rPr>
        <w:t>«Карусель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гры. Учить детей говорить в быстром и медленном темпе, согласовывать движения со словами стихотворения, реагировать на словесный сигнал.</w:t>
        <w:br/>
        <w:t>Ход игры. Воспитатель знакомит детей с правилами игры, предварительно разложив веревку в виде кольца: «Сегодня мы поиграем в игру «Карусель». Давайте, дети, станем возле веревки в круг, возьмем ее в правую руку и пойдем друг за другом, это будет карусель. Все вместе будем произносить такие слова:</w:t>
        <w:br/>
        <w:br/>
        <w:t>Еле, еле, еле,</w:t>
        <w:br/>
        <w:t>еле Завертелись карусели,</w:t>
        <w:br/>
        <w:t>А потом кругом, кругом —</w:t>
        <w:br/>
        <w:t>Все бегом, бегом, бегом.</w:t>
        <w:br/>
        <w:t>Сначала пойдем медленно, а после слова «бегом» побежим по кругу. После того как я скажу слово «поворот», мы повернемся, возьмем веревку в левую руку и пойдем в другую сторону, произнося такие слова:</w:t>
        <w:br/>
        <w:br/>
        <w:t>Тише, тише, не спешите,</w:t>
        <w:br/>
        <w:t>Карусель остановите,</w:t>
        <w:br/>
        <w:t>Раз и два, раз и два —</w:t>
        <w:br/>
        <w:t>Вот и кончилась игра.</w:t>
        <w:br/>
        <w:br/>
        <w:t>Карусель начинает кружиться медленно, наконец, останавливается. Когда карусель остановится, вы сходите с нее (кладете веревку на пол), бегаете по площадке, а по сигналу (удар в бубен, звонок) снова садитесь на карусель».</w:t>
        <w:br/>
        <w:t>При повторении игры воспитатель может уже не становиться в круг, а только наблюдать за игрой и напоминать детям текс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Мы матрешк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гры. Учить выполнять движения по тексту, показывать ладошки, сапож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. Дети становятся в круг. Воспитатель и дети ходят по кругу и приговариваю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атрешки, вот какие крош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а у нас , как у нас чистые ладош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атрешки, вот какие крош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 нас , как у нас новые сапож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атрешки, вот какие крош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 нас , как у нас новые платоч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атрешки, вот какие крош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жали. побежали все мы по дорож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инька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гры. Учить детей согласовывать слова стихотворения с действиями.</w:t>
        <w:br/>
        <w:t>Ход игры. Дети становятся в круг. Воспитатель считалкой выбирает зайчика, он становится в центр круга. Воспитатель и дети ходят по кругу и приговаривают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ька, по сеничкам</w:t>
        <w:br/>
        <w:t>Гуляй, погуливай!</w:t>
        <w:br/>
        <w:t>Серенький, по новеньким </w:t>
        <w:br/>
        <w:t>Погуливай, гуляй!</w:t>
        <w:br/>
        <w:t>Некуда заиньке выскочити,</w:t>
        <w:br/>
        <w:t>Некуда серому выпрыгнути. </w:t>
        <w:br/>
        <w:t>Заинька, поскачешь — </w:t>
        <w:br/>
        <w:t>Выскочешь,</w:t>
        <w:br/>
        <w:t>Серенький, попляшешь — </w:t>
        <w:br/>
        <w:t>Выпустят.</w:t>
        <w:br/>
        <w:br/>
        <w:t>Воспитатель с детьми напевает мелодию плясовой, все хлопают в ладоши, а зайчик пляшет. После этого зайчика выпускают из круга и выбирают новог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гра в поезд»</w:t>
      </w:r>
    </w:p>
    <w:p>
      <w:pPr>
        <w:pStyle w:val="Style15"/>
        <w:rPr/>
      </w:pPr>
      <w:r>
        <w:rPr>
          <w:color w:val="000000"/>
          <w:sz w:val="28"/>
          <w:szCs w:val="28"/>
        </w:rPr>
        <w:t>Цель игры. Учить детей строиться в одну колонну, а затем в колонне ходить по кругу. Закреплять знания детей о таком виде транспорта, как поезд, вызвать воспоминания о поездках детей на поезде, упражнять в правильном произношении звуков.</w:t>
        <w:br/>
        <w:t>Ход игры. Воспитатель изображает паровоз. Он становится впереди колонны детей. Дети изображают вагоны.</w:t>
        <w:br/>
        <w:t>«Дети, — говорит он, — посмотрите, какой у нас длинный поезд. Сейчас мы поедем на нем. Покажите, как колеса двигаются (дети, согнув руки в локтях, двигают ими вперед-назад и приговаривают: «Гу-гу-гу»). Поехали!</w:t>
        <w:br/>
        <w:t>Вот поезд наш едет,</w:t>
        <w:br/>
        <w:t>Колеса стучат,</w:t>
        <w:br/>
        <w:t>А в поезде этом ребята сидят.</w:t>
        <w:br/>
        <w:t>«Гу-гу-гу, гу-гу-гу»,—</w:t>
        <w:br/>
        <w:t>Пыхтит паровоз,</w:t>
        <w:br/>
        <w:t>Далеко, далеко</w:t>
        <w:br/>
        <w:t>Ребят он повез.</w:t>
        <w:br/>
        <w:t>Стоп! Остановка! Кто хочет гулять? Скорей выходите!» Дети выходят из поезда, гуляют, собирая грибы, ягоды. На гудок паровоза («у-у-у-у!») они снова становятся в колонну и едут дальше. Воспитатель предлагает произносить стишок о поезде всем вместе.</w:t>
        <w:br/>
        <w:t>В этой игре может быть использован и другой текст:</w:t>
        <w:br/>
        <w:t>Загудел паровоз</w:t>
        <w:br/>
        <w:t>И вагончики повез:</w:t>
        <w:br/>
        <w:t>«Чах-чах,</w:t>
        <w:br/>
        <w:t>Чу-чу-чу,</w:t>
        <w:br/>
        <w:t>Далеко я укачу!»</w:t>
        <w:br/>
        <w:t>Или:</w:t>
        <w:br/>
        <w:t>Вагончики зеленые</w:t>
        <w:br/>
        <w:t>Бегут, бегут, бегут,</w:t>
        <w:br/>
        <w:t>А круглые колесики</w:t>
        <w:br/>
        <w:t>Все тук, да тук, да тук.</w:t>
      </w:r>
    </w:p>
    <w:p>
      <w:pPr>
        <w:pStyle w:val="Style15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33:00Z</dcterms:created>
  <dc:creator>SKY-T</dc:creator>
  <dc:description/>
  <cp:keywords/>
  <dc:language>en-US</dc:language>
  <cp:lastModifiedBy>SKY-T</cp:lastModifiedBy>
  <cp:lastPrinted>2007-08-12T22:14:00Z</cp:lastPrinted>
  <dcterms:modified xsi:type="dcterms:W3CDTF">2007-08-12T16:16:00Z</dcterms:modified>
  <cp:revision>6</cp:revision>
  <dc:subject/>
  <dc:title>Хороводные игры на 1 квартал </dc:title>
</cp:coreProperties>
</file>