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бинированного вида детский сад № 68 «Лукоморье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«Технология проектирования в детском саду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дготовила воспитатель 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.М. Таджибова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ытищи, 2020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b/>
          <w:b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ская субкультура — огромный мир, живущий по своим законам, не всегда понятным взрослым. Дошкольник стремится к активным действиям, общению, самовыражению, ярким впечатлениям. На основе анализа работ А.В. Запорожца, Д.Б. Эльконина, М.И. Лисиной, Г.Г. и Е.Е. Кравцовых,Н.Н. Поддьяков выделил два типа детской активности: собственную, полностью определяемую самим малышом, детерминированную его внутренним состоянием, и стимулируемую взрослы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 опыта работы педагогов ДОУ хорошо известно, что уважение к личности ребенка, принятие его целей, запросов, интересов, создание условий для самоопределения, самореализации активно развивает творчество. Огражденная от насильственного вмешательства окружающих жизнедеятельность детей проявляется в неповторимых формах игры, сказки, путешествия, приключений, экспериментир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Реализовать принцип оптимального соотношения между развитием, детерминированными действиями взрослого, и саморазвитием, обусловленным собственной активностью ребенка, позволяет технология проектирования, когда соотношение «ребенок — взрослый» строится на соучастии. Используя эту технологию, педагог ведет ребенка постепенно: наблюдение за деятельностью взрослых, эпизодическое участие в ней, затем партнерство и наконец, сотрудничество. Соучастие в деятельности — это общение «на равных», где никто не указывает, не контролирует, не оценивает. Внедрение технологии в практику предоставляет возможность педагогу гуманизировать обучение и воспитание дошкольника, учитывать, что личность ребенка самоценна и у него уже есть какой-то опыт в восприятии окружающего ми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держание проектной детской либо детско-взрослой деятельности обусловливается решаемыми образовательными и воспитательными задачами. Работа педагога с группой детей — это рассмотрение возникающих проблем, когда формируется и развивается способность ребенка самостоятельно решать их. Сам ребенок является частью сложнейшей системы пересекающихся, соседствующих, надстроенных друг над другом миров. Некоторые из них отчетливо видны (природа, рукотворный мир); другие (психическая жизнь) проявляются в действиях и поступках, через которые становятся зримыми и чувственно воспринимаемы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.И. Фельдштейн пишет: «Осваивая в процессе деятельности окружающий мир, его предметы и отношения, исторически выработанные способы обращения с природой и нормы человеческих взаимоотношений, ребенок поэтапно, в зависимости от уровня своего возрастного развития, овладевает общественным опытом, присваивает его, делает своим достоянием. Это и обеспечивает возможность воспроизведения ребенком общественных способностей. Именно здесь происходит его социализаци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ловно можно выделить четыре группы проблем: «ребенок и его семья», «ребенок и природа», «ребенок и рукотворный мир», «ребенок, общество и его культурные ценности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ервые социальные связи ребенок устанавливает с родителями и близкими людьми, они для него — главные фигуры в жизни. Развитие малыша в первые месяцы и годы жизни зависит от родных, которые удовлетворяют различные, в том числе и социальные, потребности ребенка. Устанавливается «интимный круг общения» (по А.Н. Леонтьеву), относящийся к периоду раннего детства. На следующем уровне ребенок устанавливает отношения со своими сверстниками, старшими и младшими детьми, другими взрослыми. Сначала они являются для ребенка занимательным объектом, затем превращаются в партнеров по деятельности. Контакты с ними достаточно часты, поэтому их можно назвать знакомыми. Далее круг отношений становится еще шире. В дошкольном возрасте у ребенка появляется ориентация на общественные функции людей, нормы их поведения и смысл деятельности, приходит более широкое понимание социальных связей, вырабатывается умение оценивать поведение детей и взрослы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деленные уровни социальных связей дошкольника с окружающим миром стали определяющими в установлении содержательного компонента технологии проектирования в детском саду. При этом учитывается, что существенное значение для развития детей имеет рукотворный мир и в особенности игрушка. В них отражен социальный опыт общества. Именно поэтому они так важны в процессе социализации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ние ребенком окружающего мира обязательно включает и познание природы. В.А. Сухомлинский писал: «Мир, окружающий ребенка, — это, прежде всего, мир природы с безграничным богатством явлений, с неисчерпаемой красотой. Здесь, в природе, вечный источник детского разума». Очень важно с ранних лет развивать в детях умение созерцать природу, наслаждаться ею, вглядываться в нее и вслушиватьс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Развивая у ребенка потребность, получать знания о природе, о себе как о представителе человеческого рода, о людях, живущих на Земле, о разнообразной деятельности и ее продуктах, педагог тем самым помогает воспитаннику строить свой жизненный ми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ая различные познавательно-практические задачи вместе со взрослыми и сверстниками, дети приобретают способность сомневаться, критически мыслить. Переживаемые при этом положительные эмоции — удивление, радость от успеха, гордость от одобрения взрослых — порождают у ребенка уверенность в своих силах, побуждают к новому поиску зна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показывают результаты психологических исследований, в процессе решения проблем дошкольники передают опыт сверстникам, подражают взрослым. Образец креативного поведения взрослого в нерегламентированной ситуации способствует формированию и проявлению творчества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развивающем пространстве детского сада дети создают игры, придумывают сказки, загадки, моделируют костюмы, сочиняют музыкальные произведения. Накапливая творческий опыт, они при поддержке взрослых могут стать авторами исследовательских, творческих, приключенческих, игровых, практико-ориентированных проектов. Так, например, в одном из Волгоградских ДОУ дети предложили проекты: «Путешествие в страну бабочек», «В царстве комнатных растений», «Поющий лес», «Небесные острова». В другом ДОУ в г. Петров Вал Волгоградской области на экскурсии к обелиску «Никто не забыт, ничто не забыто» дети обратили внимание на отсутствие на обелиске перечня имен погибших героев, что не соответствует заявленному лозунгу. Проявленный детьми интерес к военной истории города, судьбе его защитников определил содержание долгосрочного исследовательского проек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лективные переживания сближают детей друг с другом и со взрослыми, способствуют улучшению микроклимата в группе. 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оцессе проектирования ребенок может выступать как заказчик или исполнитель и непосредственный участник от зарождения идеи до получения результата, а также как экспер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В проектной деятельности ребенок, по утверждению специалистов, сталкивается с необходимостью проявлять свою «самостоятельность», особенно когда необходим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заявить свои цели, озвучить представления о себе, отстоять свою позицию в дискуссии с партнерами (детьми и взрослыми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открыто и четко сказать о своих трудностях, найти их причины, в том числе и в себ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согласовывать цели с другими, не отступать при этом от собственных установок и уметь находить компромис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арактер участия ребенка в проектировании постоянно меняется. Так, в младшем дошкольном возрасте он преимущественно наблюдает за деятельностью взрослых; в среднем — эпизодически участвует и осваивает роль партнера; в старшем — переходит к сотрудничеству. Соучастие в деятельности — это общение на равных, где взрослому не принадлежит привилегия указывать, контролировать, оценива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ПРОЕКТОВ В ДОУ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проектов отличаются разнообразием. В. Килпатрик, например, называет четыре вида: созидательный (производительный), потребительский, решение проблемы (интеллектуальных затруднений) и проект-упражне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фессор Коллингс, организатор продолжительного эксперимента в одной из сельских школ штата Миссури, предложил следующую классификацию учебных проектов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игровые» 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экскурсионные», направленные на изучение проблем, связанных с окружающей природой и общественной жизнью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повествовательные», при разработке которых дети учатся передавать свои впечатления и чувства в устной, письменной, вокальной (песня), художественной (картина), музыкальной (игра на рояле) формах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«конструктивные», нацеленные на создание конкретного полезного продукта: сколачивание скворечника, приготовление школьного завтрака, устройство клумб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лучили развитие новые виды проектов. Е. По-лат (1999) характеризует проекты в соответствии с их типологическими признаками: количеством участников, доминирующим методом, характером контактов, способом координации, продолжительность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уясь на эти признаки, автор предлагает свой вариант типологии проектов, актуальных для дошко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По доминирующему методу: </w:t>
      </w:r>
      <w:r>
        <w:rPr>
          <w:color w:val="000000"/>
          <w:sz w:val="28"/>
          <w:szCs w:val="28"/>
        </w:rPr>
        <w:t>исследовательские, информационные, творческие, игровые, приключенческие, практико-ориентированны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По характеру содержания: </w:t>
      </w:r>
      <w:r>
        <w:rPr>
          <w:color w:val="000000"/>
          <w:sz w:val="28"/>
          <w:szCs w:val="28"/>
        </w:rPr>
        <w:t>включают ребенка и его семью, ребенка и природу, ребенка и рукотворный мир, ребенка, общество и его культурные цен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По характеру участия ребенка в проекте: </w:t>
      </w:r>
      <w:r>
        <w:rPr>
          <w:color w:val="000000"/>
          <w:sz w:val="28"/>
          <w:szCs w:val="28"/>
        </w:rPr>
        <w:t>заказчик, эксперт, исполнитель, участник от зарождения идеи до получения результа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По характеру контактов: </w:t>
      </w:r>
      <w:r>
        <w:rPr>
          <w:color w:val="000000"/>
          <w:sz w:val="28"/>
          <w:szCs w:val="28"/>
        </w:rPr>
        <w:t>осуществляется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о количеству участников: </w:t>
      </w:r>
      <w:r>
        <w:rPr>
          <w:color w:val="000000"/>
          <w:sz w:val="28"/>
          <w:szCs w:val="28"/>
        </w:rPr>
        <w:t>индивидуальный, парный, групповой и фронтальны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По продолжительности: </w:t>
      </w:r>
      <w:r>
        <w:rPr>
          <w:color w:val="000000"/>
          <w:sz w:val="28"/>
          <w:szCs w:val="28"/>
        </w:rPr>
        <w:t>краткосрочный, средней продолжительности и долгосрочны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ие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Е. Полат, они требуют четкой структуры, обозначенных целей, актуальности предмета исследования для всех участников, социальной значимости, продуманных методов обработки результата. В последние годы исследовательские проекты активно завоевывают пространство общеобразовательных школ, учреждений дополнительного образования и все больше интересуют специалистов ДОУ. Рассмотрим структуру исследовательского проекта на конкретном пример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: собрать информацию о каком-то объекте, явлении, а потом ознакомить с ней участников, проанализировать и обобщить наблюдаемые факт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нформационного проекта: получение и обработка информации, результат (доклад, альбом с рисунками и фотографиями), презентац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ледующий информационный проек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не имеют детально проработанной структуры совместной деятельности участников. Она только намечается и далее развивается, подчиняясь конечному результату, интересам участников проекта. Воспитатели и дети договариваются о форме представления результатов (сказка, фильм, драматизация, праздник, оформление интерьера). Однако оформление результатов проекта требует четко продуманной структуры в виде сценария фильма, программы концер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е проекты разнообразны, как и виды художественно-продуктивной деятельности, осваиваемые детьми. По содержанию они отражают взаимоотношения: ребенок — семья; ребенок -- природа; ребенок — рукотворный мир; ребенок — общество и его культурные ценности (табл. 1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классифицировать творческие проекты по преобладающему мотиву (выражение субъективного отношения, доставление радости, оказание помощи, совместное творчество или деятельность); по доминирующему виду творчества (игровое, изобразительное, конструктивное, художественно-речевое, художественно-оформительское, театральное, музыкальное); по форме представления результата (панно, конструкция, спектакль, декорация, мультфильм, концерт, праздник, презентация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(приключенческие)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гровых проектов только намечается, участники принимают на себя определенные роли, обусловленные характером и содержанием. Это могут быть литературные персонажи или выдуманные герои, имитирующие социальные или деловые отношения в придуманных ситуация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творчества в таких проектах высокая, но доминирующим видом деятельности все-таки является ролево - игровая. Рассмотрим игровой проек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о-ориентированные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отличает четко обозначенный ожидаемый, ориентированный на социальные интересы, результат деятельности участников. Практико-ориентированный проект требует хорошо продуманной структуры и организации работы на отдельных этапах (корректировка усилий, обсуждение результатов и способов их внедрения в практику, оценка проекта). Рассмотрим такой проект на примере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яничные игрушк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дился в ходе подготовки к ярмарке. Воспитатель рассказала детям, что во времена молодости их бабушек и прабабушек на ярмарке можно было купить разные игрушки, сладости, пряники. Дети проявили интерес к процессу изготовления русских пряни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первы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знакомились с пряничным промыслом, который был одним из самых распространенных в России. Они расспрашивали бабушек и дедушек о том, какие пряничные игрушки они помнят из своего детст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второ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ушка Никиты принесла книгу «Пряники русские». Дети читали и рассматривали иллюстрации, познакомились с пряничными игрушками тульских, вяземских, Городецких мастер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трети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ра рассказала детям о пряничных играх, в которые играли на ярмарках все от мала до велика (сведения она получила от мамы). На занятиях по лепке делали пряничные игрушки: малыши — из глины, старшие — из соленого тес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четверты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знакомила детей с мексиканской традицией дарить детям в новогоднюю ночь пряничные фигурки. Андрей и Олег предложили подарить своим близким и родным к Новому году пряничные фигурки Деда Мороза и Снегуроч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нь пяты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гостиная на тему «Пряничные игрушки для ярмарки». Свою помощь в ее организации предложила бабушка Насти и Олега, приготовив пряники с разной начинкой. Дети с удовольствием по запаху различали приправу и начинку, которую добавляли в пряничные игруш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е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о проектирование внутри одной возрастной группы. Педагоги и дети не испытывают трудностей, поскольку хорошо знают творческие возможности и социальные качества друг друга; имеют представление о предметно-пространственной среде группы. Однако замыкаться в своем коллективе не следует. Контакты с другой возрастной группой необходимы ребенку для его социального развития, расширения сферы общения. Участие в совместном проекте с другой группой обогащает детей новыми впечатлениями, позволяет пережить новые эмоции, завоевать симпатии у окружающих людей. Аналогичный процесс происходит и в смешанной по возрасту группе. Младшие дошкольники в таких условиях получают возможность осваивать окружающий мир при участии старших, а старшие дети приобретают опыт социально одобряемого взрослыми повед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трудны в организации контакты и проекты внутри ДОУ (например, «День смеха», «Неделя сказки»). Они требуют высокого уровня развития управленческих (творческих, организаторских) умений у педагогов, поскольку необходимо определить актуальную проблему, продумать условия и форму детских или детско-взрослых проек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ложны открытые проекты, реализующиеся в контакте с семьей, учреждениями культуры, общественными организациями. Но именно они дают высокий результат в развитии ребенка, расширяя пространство его жизнедеятельности. Рассмотрим один из открытых проектов, ориентированный на взаимодействие детского сада, семьи и учреждений культур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и коллективные проект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дивидуальный проект. </w:t>
      </w:r>
      <w:r>
        <w:rPr>
          <w:color w:val="000000"/>
          <w:sz w:val="28"/>
          <w:szCs w:val="28"/>
        </w:rPr>
        <w:t>Выполняется автономно, предназначен для обогащения культурного опыта ребенка; с его помощью отслеживаются способности преодолевать препятствия в решении проблемы (сочинение и иллюстрирование сказки). Ценность индивидуального проектирования неоспорима, поскольку ребенок учится проявлять инициативу, переживать ошибки и достижения, демонстрирует способ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дети в душе коллективисты, они хотят взаимодействовать со сверстниками и взрослыми. Существенной чертой психологической характеристики любого человека является умение участвовать в коллективной деятельности, совместно находить пути решения задач. Формированию у дошкольников устойчивых навыков коллективного сотрудничества способствует постоянное и целенаправленное приобщение детей к созданию общих работ. Дети учатся объединяться в подгруппы, вместе обсуждать пути осуществления замысла, поэтапно планировать и согласовывать свои действия, распределять между собой обязанности и задания, помогать друг другу, беспокоиться о качестве не только своей части работы, но и всей в цел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коллективного творчества приобретается на фоне совместных положительных эмоциональных переживаний, способствующих развитию дружеских взаимоотношений между деть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чувствуют себя несчастными, когда они вне коллектива. Поэтому для детского развития необходимы парный, групповой, фронтальный проект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ный проект. </w:t>
      </w:r>
      <w:r>
        <w:rPr>
          <w:color w:val="000000"/>
          <w:sz w:val="28"/>
          <w:szCs w:val="28"/>
        </w:rPr>
        <w:t>Осуществляется парой (парами) участников. Дети приобретают навыки сотрудничества, учатся действовать вместе на одном пространстве, решают общую проблему, выбирают адекватные способы реш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упповой проект. </w:t>
      </w:r>
      <w:r>
        <w:rPr>
          <w:color w:val="000000"/>
          <w:sz w:val="28"/>
          <w:szCs w:val="28"/>
        </w:rPr>
        <w:t>Осуществляется группой участников (от 3 до 10—12 человек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ронтальный (коллективный) проект. </w:t>
      </w:r>
      <w:r>
        <w:rPr>
          <w:color w:val="000000"/>
          <w:sz w:val="28"/>
          <w:szCs w:val="28"/>
        </w:rPr>
        <w:t>Выполняется всем коллектив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аткосрочные проекты. </w:t>
      </w:r>
      <w:r>
        <w:rPr>
          <w:color w:val="000000"/>
          <w:sz w:val="28"/>
          <w:szCs w:val="28"/>
        </w:rPr>
        <w:t>Направлены на решение небольшой проблемы или части более крупной. Они могут быть реализованы на одном или нескольких специально организованных занятиях, в рамках совместной со взрослыми или самостоятельной детской деятельности (исследование свойств льда; изучение деятельности художника в мастерской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екты средней продолжительности. </w:t>
      </w:r>
      <w:r>
        <w:rPr>
          <w:color w:val="000000"/>
          <w:sz w:val="28"/>
          <w:szCs w:val="28"/>
        </w:rPr>
        <w:t>Рассчитаны на решение проблемы в течение нескольких дней, недель (подготовка к празднику, путешествию; сочинение и постановка сказки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лгосрочные проекты (от одного до нескольких месяцев). </w:t>
      </w:r>
      <w:r>
        <w:rPr>
          <w:color w:val="000000"/>
          <w:sz w:val="28"/>
          <w:szCs w:val="28"/>
        </w:rPr>
        <w:t>Решают крупную проблему, для преодоления которой требуются усилия и достаточное время (например, исследование своей родословной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620" w:right="96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56:00Z</dcterms:created>
  <dc:creator>user</dc:creator>
  <dc:description/>
  <cp:keywords/>
  <dc:language>en-US</dc:language>
  <cp:lastModifiedBy>Учетная запись Майкрософт</cp:lastModifiedBy>
  <dcterms:modified xsi:type="dcterms:W3CDTF">2021-12-23T15:56:00Z</dcterms:modified>
  <cp:revision>2</cp:revision>
  <dc:subject/>
  <dc:title>Технология проектирования в детском саду</dc:title>
</cp:coreProperties>
</file>